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647065" cy="685800"/>
            <wp:effectExtent l="0" t="0" r="0" b="0"/>
            <wp:docPr id="1" name="герб бесцвет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сцвет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Heading"/>
        <w:rPr/>
      </w:pPr>
      <w:r>
        <w:rPr/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АВРИЛОВ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5.05.2020</w:t>
        <w:tab/>
        <w:tab/>
        <w:t xml:space="preserve">              с. Гавриловка 2-я</w:t>
        <w:tab/>
        <w:t xml:space="preserve">                    № 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лана комплектования детьми образовательных организаций, реализующих программы дошкольного образования на 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зачисления детей в муниципальные образовательные организации, реализующие основную общеобразовательную программу дошкольного образования на территории Гавриловского района, на основании информации о количестве свободных мест, представленной дошкольными организациями и данных реестра детей АИС «Комплектование ДОУ», ПРИКАЗЫВА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Утвердить план комплектования детьми образовательных организаций, реализующих программы дошкольного образования на 2020-2021 учебный год согласно приложению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МБДОУ д/с «Солнышко» Н.Н. Желудковой и директору МБОУ 2 Гавриловской сош А.А. Филимонову предусмотреть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информирование родителей (законных представителей) о направлении детей в муниципальные образовательные организации, реализующие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1320" w:leader="none"/>
        </w:tabs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2.2. зачисление детей  в муниципальные образовательные организации, реализующие основную общеобразовательную программу дошкольного образов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Назначить координатором проведения комплектования детьми в муниципальные образовательные организации, реализующие основную общеобразовательную программу дошкольного образования на 2020-2021 учебный год главного специалиста отдела образования Е.Ю. Мешков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разования                                                             Н.Н. Кузенкова</w:t>
      </w:r>
    </w:p>
    <w:p>
      <w:pPr>
        <w:sectPr>
          <w:type w:val="nextPage"/>
          <w:pgSz w:w="11906" w:h="16838"/>
          <w:pgMar w:left="1134" w:right="851" w:gutter="0" w:header="0" w:top="85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 района</w:t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firstLine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" w:firstLine="18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администрации Гавриловского района</w:t>
      </w:r>
    </w:p>
    <w:p>
      <w:pPr>
        <w:pStyle w:val="Normal"/>
        <w:jc w:val="right"/>
        <w:rPr/>
      </w:pPr>
      <w:r>
        <w:rPr/>
        <w:t>от 25.05.2020 №103</w:t>
      </w:r>
    </w:p>
    <w:p>
      <w:pPr>
        <w:pStyle w:val="Normal"/>
        <w:jc w:val="center"/>
        <w:rPr/>
      </w:pPr>
      <w:r>
        <w:rPr/>
        <w:t>План комплектования детьми образовательных организаций, реализующих программы дошкольного образования на 2020-2021 учебный год</w:t>
      </w:r>
    </w:p>
    <w:tbl>
      <w:tblPr>
        <w:tblW w:w="16565" w:type="dxa"/>
        <w:jc w:val="center"/>
        <w:tblInd w:w="0" w:type="dxa"/>
        <w:tblLayout w:type="fixed"/>
        <w:tblCellMar>
          <w:top w:w="49" w:type="dxa"/>
          <w:left w:w="0" w:type="dxa"/>
          <w:bottom w:w="0" w:type="dxa"/>
          <w:right w:w="1" w:type="dxa"/>
        </w:tblCellMar>
      </w:tblPr>
      <w:tblGrid>
        <w:gridCol w:w="365"/>
        <w:gridCol w:w="1260"/>
        <w:gridCol w:w="54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360"/>
        <w:gridCol w:w="360"/>
        <w:gridCol w:w="540"/>
        <w:gridCol w:w="360"/>
        <w:gridCol w:w="540"/>
        <w:gridCol w:w="360"/>
        <w:gridCol w:w="720"/>
        <w:gridCol w:w="1080"/>
      </w:tblGrid>
      <w:tr>
        <w:trPr>
          <w:trHeight w:val="60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3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3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3" w:right="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 до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ind w:left="12"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 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до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 до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 до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 до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 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в шк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 свобод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 свобод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 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 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 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 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 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 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 свобод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 свободно</w:t>
            </w:r>
          </w:p>
        </w:tc>
      </w:tr>
      <w:tr>
        <w:trPr>
          <w:trHeight w:val="6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гаковский филиал МБОУ 2-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ской сош</w:t>
            </w:r>
          </w:p>
          <w:p>
            <w:pPr>
              <w:pStyle w:val="Normal"/>
              <w:ind w:left="6" w:right="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школьные групп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6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овский филиал</w:t>
            </w:r>
          </w:p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2-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ской сош</w:t>
            </w:r>
          </w:p>
          <w:p>
            <w:pPr>
              <w:pStyle w:val="Normal"/>
              <w:ind w:left="6" w:right="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школьные групп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лнышк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6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ересыпкинский филиал МБОУ 2-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ской сош</w:t>
            </w:r>
          </w:p>
          <w:p>
            <w:pPr>
              <w:pStyle w:val="Normal"/>
              <w:ind w:left="6" w:right="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школьные групп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6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о-Гайский филиал МБОУ 2-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ской сош</w:t>
            </w:r>
          </w:p>
          <w:p>
            <w:pPr>
              <w:pStyle w:val="Normal"/>
              <w:ind w:left="6" w:right="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школьные групп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6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Гавриловский филиал МБОУ 2-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ской сош</w:t>
            </w:r>
          </w:p>
          <w:p>
            <w:pPr>
              <w:pStyle w:val="Normal"/>
              <w:ind w:left="6" w:right="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школьные групп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6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Пересыпкинский филиал МБОУ 2-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ской сош</w:t>
            </w:r>
          </w:p>
          <w:p>
            <w:pPr>
              <w:pStyle w:val="Normal"/>
              <w:ind w:left="6" w:right="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школьные групп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6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ьмодемьяновский филиал МБОУ 2-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ской сош</w:t>
            </w:r>
          </w:p>
          <w:p>
            <w:pPr>
              <w:pStyle w:val="Normal"/>
              <w:ind w:left="6" w:right="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школьные групп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997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3:00Z</dcterms:created>
  <dc:creator>XP GAME 2008</dc:creator>
  <dc:description/>
  <cp:keywords/>
  <dc:language>en-US</dc:language>
  <cp:lastModifiedBy>XP GAME 2008</cp:lastModifiedBy>
  <cp:lastPrinted>2020-07-03T14:40:00Z</cp:lastPrinted>
  <dcterms:modified xsi:type="dcterms:W3CDTF">2020-07-03T11:42:00Z</dcterms:modified>
  <cp:revision>13</cp:revision>
  <dc:subject/>
  <dc:title> </dc:title>
</cp:coreProperties>
</file>