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3" w:hanging="0"/>
        <w:jc w:val="center"/>
        <w:rPr>
          <w:szCs w:val="28"/>
        </w:rPr>
      </w:pPr>
      <w:r>
        <w:rPr>
          <w:bCs/>
          <w:szCs w:val="28"/>
        </w:rPr>
        <w:t>Протокол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в школьного этапа всероссийской олимпиады школьников п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стория  в 2019-2020 у</w:t>
      </w:r>
      <w:r>
        <w:rPr>
          <w:rFonts w:cs="Times New Roman" w:ascii="Times New Roman" w:hAnsi="Times New Roman"/>
          <w:bCs/>
          <w:sz w:val="28"/>
          <w:szCs w:val="28"/>
        </w:rPr>
        <w:t>чебном году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БОУ 2-Гавриловская сош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а проведения 15 октябр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019 года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аксимальное количество баллов: 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7 класс – 60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8 класс – 70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9 класс – 80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0 класс – 90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1 класс – 80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724"/>
        <w:gridCol w:w="1275"/>
        <w:gridCol w:w="4663"/>
        <w:gridCol w:w="640"/>
        <w:gridCol w:w="180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учителя (полностью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результат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хрутдинов Дами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оваТатьяна  Юрь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бин Роман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ова Татьяна Юрье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натова Александр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ова Татьяна Юрь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сев Никита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устовалова Любовь Александ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саев  Денис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устовалова Любовь Александ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ев Степан Ром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стовалова Любовь Александ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ягин Никита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стовалова Любовь Александ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лохин Никита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стовалова Любовь Александ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устовалов Алексе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1 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зеева Валентина Александ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9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9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котникова Вер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1 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зеева Валентина Александ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атов Михаил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еева Валентина Александ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усаелян Ева Арменов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 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зеева Валентина Александ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лларионова Дарь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 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зеева Валентина Александ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ёнкова Елизавет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еева Валентина Александ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инов Антон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еева Валентина Александ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ячева Ул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еева Валентина Александ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bCs/>
              </w:rPr>
            </w:pPr>
            <w:r>
              <w:rPr>
                <w:bCs/>
              </w:rPr>
              <w:t xml:space="preserve">Участник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федова Ольг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5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а Ал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якина Дарь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деева Гали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алинина Виктори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гильдяева Варвар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орина Екатерина Вад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ялкина Елизавет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дырев Даниил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пылов Артем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узнецова Ан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итютнева Ольга Михайл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ероян София Арту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итютнева Ольга Михайл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това Ан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Ольга Михайл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ян Лена Эдуар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Ольга Михайл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скова Ан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Ольга Михайл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Софь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Ольга Михайл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Баронина Александр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ин Кирилл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Ольга Михайл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ков Роман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Ольга Михайл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амошнева Екатери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Ольга Михайл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имбетова Дарья Влад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Ольга Михайл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гильдяев Кирилл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Ольга Михайл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ожина Ин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Ольга Михайл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ова Ксени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Ольга Михайл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лепова Анастасия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Ольга Михайл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Григорьева Екатери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грав Алина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ыганова Анастасия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чева А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очкина Елен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кидышева Ан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енков Дмитр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Жутов Александр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авлов Константин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шкова Ин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санов Руслан Кадирбе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федова Анн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утюнян Вильгельм Алекс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стотин Максим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ютнева Ни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ацепина Елена Вячеслав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Шубина Надежда Владими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zh-CN" w:bidi="hi-IN"/>
              </w:rPr>
            </w:pPr>
            <w:r>
              <w:rPr>
                <w:b/>
                <w:i/>
                <w:lang w:eastAsia="zh-CN" w:bidi="hi-IN"/>
              </w:rPr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арова Ангел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бина Надежда Владими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ронов Владислав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япина Окса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япин Павел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япина Окса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фунова Юл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япина Окса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домова Ан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япина Окса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ранов Матвей 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япина Окса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рдников Серг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япина Окса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Мар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япина Окса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збаев Данила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япина Окса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гели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япина Окса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унов Антон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япина Окса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ышкина Анастас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япина Окса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точкин Александр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япина Окса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гожина Евгения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япина Окса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ёмин Денис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япина Окса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манов Кирилл Вяче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япина Оксана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айнова Александра 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ролева Нина Иван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лынкина Таис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ролева Нина Иван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</w:t>
            </w:r>
          </w:p>
        </w:tc>
      </w:tr>
      <w:tr>
        <w:trPr>
          <w:trHeight w:val="2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айнова Виктория 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ролева Нина Иван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латов Кирилл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ролева Нина Иван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ие 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ролева Анастасия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ролева Нина Иван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ысоева Елизавета </w:t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ролева Нина Иван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ие 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емидова Елизавета </w:t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ролева Нина Иван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Мерзеликина </w:t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Татья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Королева Нина Иван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Зайцев Сергей </w:t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ролева Нина Иван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Романов </w:t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Никита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Королева Нина Иван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ролева Елизавет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ролева Нина Иван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бъедкова  Алина Серг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ролева Нина Иван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Жабкина Виктория </w:t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Королева Нина Иван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аслова Мария </w:t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ролева Нина Иван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олянский Дмитрий </w:t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ад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ролева Нина Иван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Сайганов Алексей</w:t>
            </w:r>
          </w:p>
          <w:p>
            <w:pPr>
              <w:pStyle w:val="Standard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i/>
                <w:sz w:val="28"/>
                <w:szCs w:val="28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Королева Нина Иван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итель</w:t>
            </w:r>
          </w:p>
          <w:p>
            <w:pPr>
              <w:pStyle w:val="21"/>
              <w:autoSpaceDE w:val="false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юшина Елизавет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тнева Наталья Владими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ашков Илья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ласова Елена Василь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4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ледина Валер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ласова Елена Василь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4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ванова Александр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ласова Елена Василь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39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лужников Алексе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ещерякова Татьяна Василь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26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охина Еле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щерякова Татьяна Василь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(с расшифровкой ФИО):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жюр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дрова Наталия Юрьевна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ы жюри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итютнева Нина Николаевн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итютнева Ольга Михайлов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1111">
    <w:name w:val="WW-Absatz-Standardschriftart111111111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DejaVu Sans;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22"/>
    </w:pPr>
    <w:rPr>
      <w:b/>
      <w:bCs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1:00Z</dcterms:created>
  <dc:creator>XP GAME 2008</dc:creator>
  <dc:description/>
  <cp:keywords/>
  <dc:language>en-US</dc:language>
  <cp:lastModifiedBy>XP GAME 2008</cp:lastModifiedBy>
  <dcterms:modified xsi:type="dcterms:W3CDTF">2019-10-29T08:53:00Z</dcterms:modified>
  <cp:revision>14</cp:revision>
  <dc:subject/>
  <dc:title/>
</cp:coreProperties>
</file>