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9"/>
        <w:gridCol w:w="5589"/>
      </w:tblGrid>
      <w:tr>
        <w:trPr>
          <w:trHeight w:val="3517" w:hRule="atLeast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sz w:val="28"/>
                <w:szCs w:val="28"/>
              </w:rPr>
              <w:t>«Постановка на учет в целях зачисления детей в муниципальные образовательные организации, реализующие основную образовательную программу дошкольного образования (детские сады</w:t>
            </w:r>
            <w:r>
              <w:rPr>
                <w:rFonts w:eastAsia="Calibri"/>
                <w:sz w:val="28"/>
                <w:szCs w:val="28"/>
              </w:rPr>
              <w:t xml:space="preserve">)»                                                                               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подачи и перечень документов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редоставляемых заявителем при постановке на учет для зачисления ребенка в МОО (переводе из одного МОО в другое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800"/>
        <w:gridCol w:w="1620"/>
        <w:gridCol w:w="776"/>
        <w:gridCol w:w="1684"/>
      </w:tblGrid>
      <w:tr>
        <w:trPr>
          <w:trHeight w:val="4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Предоставляется в случаях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Форма (способ) подачи документо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Очная фор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Заочная форма (электронный вид)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Вид докуме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Кол-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Вид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00"/>
        <w:gridCol w:w="1440"/>
        <w:gridCol w:w="1800"/>
        <w:gridCol w:w="1620"/>
        <w:gridCol w:w="780"/>
        <w:gridCol w:w="1675"/>
      </w:tblGrid>
      <w:tr>
        <w:trPr>
          <w:tblHeader w:val="true"/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Заявление о постановке на учёт и зачислении ребёнка в М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1. Документ, заверенный ЭЦП заявит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2. Документ с отметкой об успешном завершении процедуры аутентификации заявител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аспорт гражданина РФ или иной документ, удостоверяющий личность законного представител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Если документы и заявление подаются родителем (законным представителем ребё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Оригинал, предъявляется при обращ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Успешное завершение процедур идентификации заявител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Паспорт гражданина РФ или иной документ, удостоверяющий личность лица, действующего от имени законного представител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Если документы и заявление подаются лицом, действующим от имени законного представител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Оригинал, предъявляется при обращ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Успешное завершение процедур идентификации заявител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Документ, подтверждающий право представлять интересы реб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Если документы и заявление подаются лицом, действующим от имени законного представител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Ориг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Документ, заверенный ЭЦП заявител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Свидетельство о рождении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 вс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Документ, выданный федеральным государственным учреждением медико-социаль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оступающий в МОО ребенок является инвал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п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Документ, выданный федеральным государственным учреждением медико-социаль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дин из родителей (законных представителей) поступающего в МОО ребенка является инвали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п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Удостоверение многодетн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оступающий в МОО ребенок воспитывается в многодетно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п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Справка о факте перенесенного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оступающий в МОО ребенок воспитывается гражданино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стоверение су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оступающий в МОО ребенок воспитывается судь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стоверение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оступающий в МОО ребенок воспитывается прокур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Удостоверение сотрудника Следственн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оступающий в МОО ребенок воспитывается сотрудником Следствен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10"/>
                <w:sz w:val="28"/>
                <w:szCs w:val="28"/>
              </w:rPr>
              <w:t xml:space="preserve">Документы, подтверждающие, что ребенок, поступающий в ДОУ, является ребенком сотрудников полиции </w:t>
            </w:r>
            <w:r>
              <w:rPr>
                <w:rFonts w:eastAsia="Calibri"/>
                <w:color w:val="000000"/>
                <w:spacing w:val="-8"/>
                <w:sz w:val="28"/>
                <w:szCs w:val="28"/>
              </w:rPr>
              <w:t>по месту жительства семьи,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а полиции, получившего в связи с осуществлением служебной деятельности телесные повреждения, исключающие для него возможность дальнейшего прохождения службы</w:t>
            </w:r>
            <w:r>
              <w:rPr>
                <w:rFonts w:eastAsia="Calibri"/>
                <w:sz w:val="28"/>
                <w:szCs w:val="28"/>
              </w:rPr>
              <w:t xml:space="preserve"> (один из документов)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14"/>
                <w:sz w:val="28"/>
                <w:szCs w:val="28"/>
              </w:rPr>
              <w:t xml:space="preserve">Удостоверение </w:t>
            </w:r>
            <w:r>
              <w:rPr>
                <w:rFonts w:eastAsia="Calibri"/>
                <w:spacing w:val="-10"/>
                <w:sz w:val="28"/>
                <w:szCs w:val="28"/>
              </w:rPr>
              <w:t>сотрудника поли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Поступающий в МОО ребенок воспитывается </w:t>
            </w:r>
            <w:r>
              <w:rPr>
                <w:rFonts w:eastAsia="Calibri"/>
                <w:color w:val="000000"/>
                <w:spacing w:val="-8"/>
                <w:sz w:val="28"/>
                <w:szCs w:val="28"/>
              </w:rPr>
              <w:t>в семье сотрудника полиции по месту жительства семьи,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а полиции, получившего в связи с осуществлением служебной деятельности телесные повреждения, исключающие для него возможность дальнейшего прохождения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10"/>
                <w:sz w:val="28"/>
                <w:szCs w:val="28"/>
              </w:rPr>
              <w:t>Свидетельство о смер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10"/>
                <w:sz w:val="28"/>
                <w:szCs w:val="28"/>
              </w:rPr>
              <w:t>Справка с места работы об увольнении вследствие ранения (контузии), заболевания, полученных в период прохождения служ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10"/>
                <w:sz w:val="28"/>
                <w:szCs w:val="28"/>
              </w:rPr>
              <w:t>Справка с места работы о получении телесных повреждений, исключающих для них возможность дальнейшего прохождения служ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10"/>
                <w:sz w:val="28"/>
                <w:szCs w:val="28"/>
              </w:rPr>
              <w:t>Справка с места работы о смерти в связи с осуществлением служебн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Оригинал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Удостоверение личности военно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Поступающий в МОО ребенок воспитывается военнослужащим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Удостоверение личности </w:t>
            </w:r>
            <w:r>
              <w:rPr>
                <w:rFonts w:eastAsia="Calibri"/>
                <w:color w:val="000000"/>
                <w:sz w:val="28"/>
                <w:szCs w:val="28"/>
              </w:rPr>
              <w:t>работника Федеральной службы по контролю за оборотом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Поступающий в МОО ребенок воспитывается работником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 Федеральной службы по контролю за оборотом наркотиков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Справка из отдела опеки и попечительства о сирот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Поступающий в МОО ребенок воспитывается гражданином,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 являющимся лицом из числа детей-сирот  и детей, оставшихся без попечения родителей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>Представление руководителя Государственной противопожар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Поступающий в МОО ребенок воспитывается гражданином,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 являющимся </w:t>
            </w:r>
            <w:r>
              <w:rPr>
                <w:rFonts w:eastAsia="Calibri"/>
                <w:sz w:val="28"/>
                <w:szCs w:val="28"/>
              </w:rPr>
              <w:t>работником добровольной пожарной охраны, добровольным пожарным</w:t>
            </w:r>
          </w:p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билет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Поступающий в МОО ребенок воспитывается гражданином, уволенным с военной службы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егистрации </w:t>
            </w:r>
            <w:r>
              <w:rPr>
                <w:spacing w:val="-6"/>
                <w:sz w:val="28"/>
                <w:szCs w:val="28"/>
              </w:rPr>
              <w:t>ребёнка                    по месту жительства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месту пребывания или докумен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одержащий сведения о регистрации</w:t>
            </w:r>
            <w:r>
              <w:rPr>
                <w:spacing w:val="-2"/>
                <w:sz w:val="28"/>
                <w:szCs w:val="28"/>
              </w:rPr>
              <w:t xml:space="preserve"> ребёнка по месту</w:t>
            </w:r>
            <w:r>
              <w:rPr>
                <w:sz w:val="28"/>
                <w:szCs w:val="28"/>
              </w:rPr>
              <w:t xml:space="preserve"> жительства или по месту пребыва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пия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9:00Z</dcterms:created>
  <dc:creator>XP GAME 2008</dc:creator>
  <dc:description/>
  <cp:keywords/>
  <dc:language>en-US</dc:language>
  <cp:lastModifiedBy>XP GAME 2008</cp:lastModifiedBy>
  <dcterms:modified xsi:type="dcterms:W3CDTF">2019-04-18T06:59:00Z</dcterms:modified>
  <cp:revision>2</cp:revision>
  <dc:subject/>
  <dc:title/>
</cp:coreProperties>
</file>